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394970</wp:posOffset>
            </wp:positionV>
            <wp:extent cx="5715000" cy="476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4748530</wp:posOffset>
                </wp:positionV>
                <wp:extent cx="4943475" cy="172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55pt;mso-wrap-distance-left:9.05pt;mso-wrap-distance-right:9.05pt;mso-wrap-distance-top:0pt;mso-wrap-distance-bottom:0pt;margin-top:373.9pt;mso-position-vertical-relative:text;margin-left: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-3923665</wp:posOffset>
                </wp:positionV>
                <wp:extent cx="442912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L’établissement  Bretagne organise sa galette annuelle 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191.25pt;mso-wrap-distance-left:9.05pt;mso-wrap-distance-right:9.05pt;mso-wrap-distance-top:0pt;mso-wrap-distance-bottom:0pt;margin-top:-308.95pt;mso-position-vertical-relative:text;margin-left: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L’établissement  Bretagne organise sa galette annuelle 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-227965</wp:posOffset>
                </wp:positionV>
                <wp:extent cx="4876800" cy="4900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 collectif de Bretagne vous invite à partager un moment de convivialité autour d’une galette des r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 vendredi 24 Janvier 2020 à partir de 18H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e sera l’occasion de se rencontrer et d’échanger entre parents, élèves, enseignants et équipe administr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ne cotisation de 2 euros par personne est demandée à l’inscription dans le but de financer des actions au profit des élè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vous vous sentez une âme de pâtissier, bienvenue à votre galett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fin de mieux organiser ce moment de convivialité, merci de bien vouloir vous inscrire à l’aide du  coupon ci-dess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ôture des inscriptions le mardi 21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rci à tous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Clôture des inscriptions le 18.12.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85.85pt;mso-wrap-distance-left:9.05pt;mso-wrap-distance-right:9.05pt;mso-wrap-distance-top:0pt;mso-wrap-distance-bottom:0pt;margin-top:-17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 collectif de Bretagne vous invite à partager un moment de convivialité autour d’une galette des r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 vendredi 24 Janvier 2020 à partir de 18H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e sera l’occasion de se rencontrer et d’échanger entre parents, élèves, enseignants et équipe administrat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Une cotisation de 2 euros par personne est demandée à l’inscription dans le but de financer des actions au profit des élè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vous vous sentez une âme de pâtissier, bienvenue à votre galett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fin de mieux organiser ce moment de convivialité, merci de bien vouloir vous inscrire à l’aide du  coupon ci-desso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Clôture des inscriptions le mardi 21.01.20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rci à tous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Clôture des inscriptions le 18.12.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4257675</wp:posOffset>
                </wp:positionV>
                <wp:extent cx="5715000" cy="2434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3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amille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bre de personnes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tisation de 2€ par personne soit 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 verser directement à  Mme Chaillou au moment de l’inscription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Nous amènerons une galette </w:t>
                              <w:tab/>
                              <w:tab/>
                              <w:tab/>
                              <w:t xml:space="preserve">oui </w:t>
                              <w:tab/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>(Entourez la mention util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1.7pt;mso-wrap-distance-left:9.05pt;mso-wrap-distance-right:9.05pt;mso-wrap-distance-top:0pt;mso-wrap-distance-bottom:0pt;margin-top:335.25pt;mso-position-vertical-relative:text;margin-left:-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amille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bre de personnes 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tisation de 2€ par personne soit : 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 verser directement à  Mme Chaillou au moment de l’inscription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Nous amènerons une galette </w:t>
                        <w:tab/>
                        <w:tab/>
                        <w:tab/>
                        <w:t xml:space="preserve">oui </w:t>
                        <w:tab/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>(Entourez la mention ut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8:00Z</dcterms:created>
  <dc:creator>ANNE</dc:creator>
  <dc:description/>
  <dc:language>en-US</dc:language>
  <cp:lastModifiedBy>M CHAILLOUX</cp:lastModifiedBy>
  <dcterms:modified xsi:type="dcterms:W3CDTF">2020-01-09T07:18:00Z</dcterms:modified>
  <cp:revision>2</cp:revision>
  <dc:subject/>
  <dc:title/>
</cp:coreProperties>
</file>